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35, DE 2 DE JUNHO DE 2011</w:t>
      </w:r>
    </w:p>
    <w:p>
      <w:pPr>
        <w:pStyle w:val="TextBodyIndent"/>
        <w:rPr/>
      </w:pPr>
      <w:r>
        <w:rPr/>
        <w:t>Altera a denominação do Sistema de Museus do Estado de São Paulo para Sistema Estadual de Museus - SISEM-SP, dispõe sobre  sua 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Sistema de Museus do Estado de São Paulo, instituído pelo artigo 1º do Decreto nº 24.634, de 13 de janeiro de 1986, passa a denominar-se Sistema Estadual de Museus - SISEM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Sistema Estadual de Museus - SISEM-SP, coordenado pela Unidade de Preservação do Patrimônio Museológico, da Secretaria da Cultura, prevista no artigo 3º, inciso VI, alínea "b", do Decreto nº 50.941, de 5 de julho de 2006, tem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poiar tecnicamente os museu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omov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 articulação e a cooperação entre os museus, respeitando a autonomia jurídico-administrativa e cultural de cada instituição visando à valorização, à qualificação e ao fortalecimento institucional dos museus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intercâmbios e a celebração de convênios com instituições nacionais e internacionais capazes de contribuir para a qualificação, o aperfeiçoamento e a valorização das organizações e dos acervos museológico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ntribuir para a vitalidade e o dinamismo cultural dos locais de instalação dos museu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stimular e apoiar programas e projetos de formação, capacitação, aperfeiçoamento técnico e atualização profissional para os museus existentes n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estimular o desenvolvimento de programas, projetos e ativ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e preservação, segurança, documentação, pesquisa, intercâmbio e divulgação do patrimônio museológico e cultural existente n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ulturais e educativas nos museus do Estado visando à ampla participação e ao interesse dos diversos segmentos da socie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elaborar pareceres e relatórios sobre questões relativas à museologia no contexto de atuação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Para os fins deste decreto consideram-se entidades museológicas, com possibilidade de integrar o Sistema Estadual de Museus - SISEM-SP, os equipamentos culturais caracterizados como instituições museológicas permanentes, sem fins lucrativos, que preservem e divulguem acervos culturais materiais ou imateriais em espaços abertos ao público para finalidade de estudo, pesquisa, educação e fruição, contando com quadro de pessoal para seu funcion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museus pertencentes ou sob administração da Secretaria da Cultura integram o SISEM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Sistema Estadual de Museus - SISEM-SP conta, para a consecução de seus objetivos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Conselho de Orientação do Sistema Estadual de Museus, diretamente subordinado ao Secretário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Grupo Técnico de Coordenação do Sistema Estadual de Museus, da Unidade de Preservação do Patrimônio Museológic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nselho de que trata o inciso I deste artigo fica integrado na estrutura básica da Secretaria da Cultura, definida pelo artigo 3º do Decreto nº 50.941, de 5 de julho de 2006, e alterações pos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 Conselho de Orientação do Sistema Estadual de Museus, órgão consultivo, tem por objetivo opinar sobre a definição de diretrizes e acompanhar as ações relacionadas ao SISEM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O Conselho de Orientação do Sistema Estadual de Museus é composto dos seguinte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Coordenador da Unidade de Preservação do Patrimônio Museológic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iretor do Grupo Técnico de Coordenação do Sistema Estadual de Muse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iretor do Grupo de Preservação do Patrimônio Museológ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1 (um) representante do Curso Técnico de Museus, do Centro Estadual de Educação Tecnológica Paula Souza - CEETEPS, indicado dentre os integrantes de seu corpo do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docente de curso superior de ensino, com título na área de museologia, escolhido pelo Secretário a partir de lista de indicações que receb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2 (dois) representantes de instituições museológicas do SISEM-SP, eleitos no Encontro Paulista de Museu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forma das indicações e da eleição a que se referem os incisos IV a VI deste artigo será estabelecida mediante resolução do Secre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embros de que tratam os incisos IV a VI deste artigo serão designados pelo Secretário, para um mandat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Na hipótese de vacância antes do término do mandato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Concluídos os mandatos, os membros de que tratam os incisos IV a VI deste artigo permanecerão no exercício de suas funções até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As funções de membro do Conse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Conselho poderá convidar para participar de suas reuniões, sem direito de vo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representantes do Instituto Brasileiro de Museus, da Associação Paulista de Conservação e Restauro e do Conselho Regional de Museologia - 4ª Região, bem como de outros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o Presidente do Conselho de Orientação do Sistema Estadual de Museus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r o Conselho junto a autoridades, órgãos e ent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dirigir as atividades do Conselho, bem como convocar e presidir suas reuni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ubmeter à aprovação do Secretário o Regimento Interno d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À Unidade de Preservação do Patrimônio Museológico, em relação ao Sistema Estadual de Museus - SISEM-SP, preservadas a autonomia administrativa, as dotações orçamentárias e a gestão do pessoal de cada museu que o integre,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o SISEM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ixar diretrizes, bem como estabelecer orientação normativa e supervisão técnica no âmbito das matérias e dos objetivos do SISEM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O Grupo Técnico de Coordenação do Sistema Estadual de Museus, instância organizacional do SISEM-SP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mover a divulg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os objetivos e das ações do SISEM-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 padrões e procedimentos técnicos e científicos que sirvam de orientação aos profissionais dos museus, especialmente nas áreas de política de acervo, preservação e conservação, documentação, segurança, gestão, comunicaçã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os parâmetros regulatórios para ade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videnciar o cadastramento das entidades museológicas públicas e privadas localizadas no Estado de São Paulo, segundo critérios definidos pelo Conselho de Ori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mplementar e manter atualizado o Cadastro Estadual de Museus de São Paulo, inclusive por meio de vistorias periódicas às entidades cadastr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laborar e implementar programas de ação nas áreas de comunicação, formação, apoio técnico e articulação institucional, visando atingir os objetivos do SISEM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oduzir e estimular a elaboração de textos e publicações de interesse da área muse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mover e apoiar a capacitação, a formação, a atualização e o aperfeiçoamento técnico e profissional de recursos humanos na área museológica e na de fomento às ações dos museus, inclusive por meio de convênios e parcerias com universidades, centros de pesquisa e instituições afi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ropor, promover e apoiar oficinas, conferências, cursos, palestras, congressos, itinerância de exposições e outros projetos educativos e culturais com a finalidade de estimular a participação e o interesse dos diversos segmentos da sociedade nos muse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olaborar com o Conselho de Orientação do Sistema Estadual de Museus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promover a realização de parcerias para a consecução dos objetivos do SISEM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 Grupo Técnico de Coordenação do Sistema de Museus do Estado de São Paulo, previsto no artigo 13, inciso II, do Decreto nº 50.941, de 5 de julho de 2006, passa a denominar-se Grupo Técnico de Coordenação do Sistema Estadual de Museu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 Secretaria da Cultura fornecerá ao Conselho de Orientação do Sistema Estadual de Museus o necessário suporte técnico-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s dispositivos adiante relacionados do Decreto nº 50.941, de 5 de julh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1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Grupo Técnico de Coordenação do Sistema Estadual de Museu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d", do inciso II, do artigo 2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d) Grupo Técnico de Coordenação do Sistema Estadual de Museu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5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52 - O Grupo Técnico de Coordenação do Sistema Estadual de Museus tem suas atribuições definidas pelo decreto de organização do SISEM-S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3º, o inciso III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-A - Conselho de Orientação do Sistema Estadual de Museus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159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59-A - O Conselho de Orientação do Sistema Estadual de Museus é regido pelo decreto de organização do SISEM-SP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Este decreto entra em vigor na data de sua publicação, ficando revogadas as disposições em contrário, em especial os artigos 2º a 11 do Decreto nº 24.634, de 13 de janeiro de 1986, e suas disposições transitó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07:00Z</dcterms:created>
  <dc:creator>CCIV-TMOliveira</dc:creator>
  <dc:description/>
  <dc:language>en-US</dc:language>
  <cp:lastModifiedBy>CCIV-TMOliveira</cp:lastModifiedBy>
  <dcterms:modified xsi:type="dcterms:W3CDTF">2011-06-03T17:14:00Z</dcterms:modified>
  <cp:revision>2</cp:revision>
  <dc:subject/>
  <dc:title>DECRETO Nº 57</dc:title>
</cp:coreProperties>
</file>