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65, DE 25 DE JUNHO DE 2012</w:t>
      </w:r>
    </w:p>
    <w:p>
      <w:pPr>
        <w:pStyle w:val="TextBodyIndent"/>
        <w:rPr/>
      </w:pPr>
      <w:r>
        <w:rPr/>
        <w:t>Cria, na Secretaria da Cultura, como equipamento cultural da área de Bibliotecas e Leitura, a Biblioteca Parque Belém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Cultura, como equipamento cultural da área de Bibliotecas e Leitura, a Biblioteca Parque Belé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 inciso IV do artigo 71 do Decreto nº 50.941, de 5 de julho de 2006, modificado pelo inciso VI do artigo 5º do Decreto nº 55.913, de 14 de jun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V - na área de Bibliotecas e Lei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Biblioteca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Biblioteca Parque Belém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59.777, de 21 de nov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crescentado ao Decreto nº 50.941, de 5 de julho de 2006, o artigo 82-B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82-B - A Biblioteca Parque Belém tem por finalidade incentivar a leitura, cabendo-lhe, para ta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ferecer serviços e programação para estimular e fortalecer o gosto pela leitura à popu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r irradiadora dos programas e projetos de leitura para 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eservar e permitir a visitação do público ao espaço de Memória da Fundação Centro de Atendimento Sócio-Educativo ao Adolescente - Fundação CASA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ntegrar a biblioteca ao cotidiano da metrópole, estimulando a frequência da população local e de outros visit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integrar-se ao Sistema de Bibliotecas Públicas, nos termos do inciso II do artigo 3º do Decreto nº 55.914, de 14 de junho de 2010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8:00Z</dcterms:created>
  <dc:creator>CCIV-TMOliveira</dc:creator>
  <dc:description/>
  <cp:keywords/>
  <dc:language>en-US</dc:language>
  <cp:lastModifiedBy>prodesp</cp:lastModifiedBy>
  <dcterms:modified xsi:type="dcterms:W3CDTF">2013-11-22T13:50:00Z</dcterms:modified>
  <cp:revision>3</cp:revision>
  <dc:subject/>
  <dc:title>DECRETO Nº 58</dc:title>
</cp:coreProperties>
</file>